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81"/>
        <w:gridCol w:w="1843"/>
      </w:tblGrid>
      <w:tr>
        <w:trPr>
          <w:trHeight w:val="22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9315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10235" cy="6388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4">
              <w:r>
                <w:rPr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</w:rPr>
                <w:t>lccrespi@tin.it</w:t>
              </w:r>
            </w:hyperlink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Circ. n.69</w:t>
        <w:tab/>
        <w:tab/>
        <w:tab/>
        <w:tab/>
        <w:tab/>
        <w:tab/>
        <w:tab/>
        <w:tab/>
        <w:t xml:space="preserve">    Busto Arsizio, 11 Ottobre 2011    </w:t>
      </w:r>
    </w:p>
    <w:p>
      <w:pPr>
        <w:pStyle w:val="Normal"/>
        <w:bidi w:val="0"/>
        <w:ind w:left="0" w:right="0" w:hanging="0"/>
        <w:rPr/>
      </w:pPr>
      <w:r>
        <w:rPr/>
        <w:t xml:space="preserve">WEB                                                                                                 </w:t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/>
      </w:pPr>
      <w:r>
        <w:rPr/>
        <w:t xml:space="preserve"> </w:t>
      </w:r>
      <w:r>
        <w:rPr/>
        <w:tab/>
        <w:t xml:space="preserve">           A tutti i docenti interessati</w:t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Oggetto: avvio corsi per docenti in preparazione alle certificazioni in  lingua inglese PET (liv.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</w:t>
      </w:r>
      <w:r>
        <w:rPr>
          <w:b/>
        </w:rPr>
        <w:t>B 1) e FCE (liv. B 2) – Rete LIUC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Si  comunica ai Sigg. Docenti interessati che saranno attivati  </w:t>
      </w:r>
      <w:r>
        <w:rPr>
          <w:b/>
        </w:rPr>
        <w:t>presso l’Istituto D. Crespi</w:t>
      </w:r>
      <w:r>
        <w:rPr/>
        <w:t xml:space="preserve">  due corsi di 30 ore + 8 ore di conversazione in preparazione agli esami  di lingua inglese Pet e FCE. Il corso di livello B 1, che si svolgerà  nel nostro Istituto, sarà tenuto dalle proff. Macellaro e Pinciroli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>Il corso di liv. B 2 sarà tenuto dal prof. Bartholomew. Le 8 lezioni di conversazione saranno tenute rispettivamente dalle proff. Del Fabro e Malatest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l singolo docente deve prevedere l’acquisto del testo Laser B1 della Mac Millan -  </w:t>
      </w:r>
      <w:r>
        <w:rPr>
          <w:i/>
        </w:rPr>
        <w:t>Student’s book e workbook</w:t>
      </w:r>
      <w:r>
        <w:rPr/>
        <w:t xml:space="preserve"> (procurabile a € 36  perché scontato del 10%)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 docenti interessati sono pregati di iscriversi inviando una email all’indirizzo: </w:t>
      </w:r>
    </w:p>
    <w:p>
      <w:pPr>
        <w:pStyle w:val="Normal"/>
        <w:bidi w:val="0"/>
        <w:ind w:left="0" w:right="0" w:firstLine="708"/>
        <w:jc w:val="both"/>
        <w:rPr/>
      </w:pPr>
      <w:hyperlink r:id="rId7">
        <w:r>
          <w:rPr>
            <w:rStyle w:val="InternetLink"/>
            <w:lang w:val="it-IT" w:eastAsia="it-IT" w:bidi="ar-SA"/>
          </w:rPr>
          <w:t>maria.donato@liceocrespi.it</w:t>
        </w:r>
      </w:hyperlink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urante il primo incontro ai docenti del corso B1 sarà chiesto di svolgere un </w:t>
      </w:r>
      <w:r>
        <w:rPr>
          <w:i/>
        </w:rPr>
        <w:t>mock Pet exam</w:t>
      </w:r>
      <w:r>
        <w:rPr/>
        <w:t xml:space="preserve"> della durata di 2 ore (</w:t>
      </w:r>
      <w:r>
        <w:rPr>
          <w:i/>
        </w:rPr>
        <w:t>reading, writing and listening</w:t>
      </w:r>
      <w:r>
        <w:rPr/>
        <w:t>)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Gli esami si svolgeranno nella seconda metà di maggio, in date da conferma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egue il calendario degli incontri. Tale calendario è stato stilato tenendo conto dei Consigli di Classe e degli Scrutini, eventuali variazioni non prevedibili al momento, saranno tempestivamente comunicate dai docenti responsabili dei cors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Corso in preparazione all’esame Pet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6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/11 lunedì 14.30-16.30 (Macellaro-Pinciroli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/11 lunedì 14-30-16.00 (Pinciroli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/11 lunedì 14.30-16.00 (Pinciroli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/12 lunedì 14.30-16.30   (Pinciroli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/12 lunedì 14.30-16.30 (Pinciroli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/12 lunedì 14.30-16.30 (Pinciroli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/01 lunedì 14.30-16.30 (Pinciroli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/02  lunedì 14.30-16.30  (Pinciroli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/02 lunedì 14.30-16.30 (Pinciroli-Del Fab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/02  lunedì 14.30-16.30 (Del Fabro-Macella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/03 lunedì 14.30-15.30  (Del Fab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/03 venerdì 14.30-16.30 (Macellar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/03 lunedì 14.30-15.30  (Del Fab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/03 venerdì 14.30-16.30 (Macella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/03 lunedì 14.30-15.30   (Del Fab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/03 venerdì 14.30-16.30 (Macella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/04 lunedì 14.30-15.30     (Del Fab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/04 venerdì 14.30-16.30 (Macella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/04 lunedì 14.30-15.30   (Del Fab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/04 venerdì 14.30-16.30 (Macella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/04 lunedì 14.30-15.30   (Del Fab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/04 venerdì 14.30-16.00    (Macellar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/05 mercoledì 14.30-16.00 (Macellaro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orso in preparazione all’esame FC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/11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/11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/11 lunedì 14.30-16.30 (Bartholomew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5/12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/12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/12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/01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6/02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/02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/02 lunedì 14.30-16.30 (Bartholomew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/03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/03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/03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/04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/04 lunedì 14.30-16.30 (Bartholomew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/04 martedì 14.30-16.30 (Malatest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/04 martedì 14.30-16.30 (Malatest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/05 mercoledì 14.30-16.30 (Malatest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/05 martedì 14.30-16.30 (Malatesta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arattereCarattere">
    <w:name w:val="Carattere Carattere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maria.donato@liceocresp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265</Characters>
  <CharactersWithSpaces>3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5:00Z</dcterms:created>
  <dc:creator>Nadia</dc:creator>
  <dc:description/>
  <dc:language>en-US</dc:language>
  <cp:lastModifiedBy/>
  <cp:lastPrinted>2011-10-11T11:45:00Z</cp:lastPrinted>
  <dcterms:modified xsi:type="dcterms:W3CDTF">2011-10-11T11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